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REGULAMIN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OWIATOWY KONKURS ORTOGRAFICZN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OK SZKOLNY 2024/202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pl-PL"/>
        </w:rPr>
      </w:r>
    </w:p>
    <w:p>
      <w:pPr>
        <w:pStyle w:val="Normal"/>
        <w:ind w:left="708" w:firstLine="708"/>
        <w:rPr/>
      </w:pPr>
      <w:bookmarkStart w:id="0" w:name="_Hlk118459353"/>
      <w:bookmarkEnd w:id="0"/>
      <w:r>
        <w:rPr>
          <w:b/>
          <w:sz w:val="28"/>
          <w:szCs w:val="28"/>
        </w:rPr>
        <w:t>III Powiatowe Dyktando Ortograficzno-Interpunkcyj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ój Dolny Śląs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Wrocław – miasto kultury i sztuki, centrum Dolnego Śląsk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18459353"/>
      <w:bookmarkEnd w:id="1"/>
      <w:r>
        <w:rPr>
          <w:b/>
          <w:sz w:val="22"/>
          <w:szCs w:val="22"/>
        </w:rPr>
        <w:t>dla uczniów szkół ponadpodstawowych</w:t>
      </w:r>
    </w:p>
    <w:p>
      <w:pPr>
        <w:pStyle w:val="Normal"/>
        <w:ind w:left="3119" w:firstLine="421"/>
        <w:jc w:val="center"/>
        <w:rPr>
          <w:b/>
          <w:b/>
          <w:sz w:val="22"/>
          <w:szCs w:val="22"/>
        </w:rPr>
      </w:pPr>
      <w:r>
        <w:rPr>
          <w:b/>
          <w:bCs/>
        </w:rPr>
        <w:br/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.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yj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konalenie umiejętności językowych, poprawnego posługiwania się polszczyzną oraz</w:t>
      </w:r>
      <w:r>
        <w:rPr>
          <w:rFonts w:cs="Times New Roman" w:ascii="Times New Roman" w:hAnsi="Times New Roman"/>
          <w:sz w:val="24"/>
          <w:szCs w:val="24"/>
        </w:rPr>
        <w:t xml:space="preserve"> poprawnego pod względem ortograficznym i interpunkcyjnym pisania i stosowania reguł pisowni w praktyce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osce o poprawę kultury językowej współczesnych Polaków wyrabianie nawyku poprawnego pisania w języku polskim z zachowaniem odpowiednich zasad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rozumienia sprawczego charakteru działań językowych oraz formowanie odpowiedzialności za własne zachowania językowe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ryzowanie wiedzy o Dolnym Śląsku, jego dorobku kulturowym oraz o jego mieszkańcach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zainteresowania historią własnego regionu, ale również Polski i Europ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z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postaw patriotycznych, przywiązania do swojej małej i dużej ojczyzn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oczucia przynależności do swojego miasta, powiatu, regionu, kontynen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samokształcenia i rozwijania swoich umiejętności językow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świadomości i odpowiedzialności językow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nie poczucia humoru i dystansu do samego siebie.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resaci konkursu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-IV szkół ponadpodstawowych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Bezodstpw"/>
        <w:spacing w:lineRule="auto" w:line="276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armonogram konkursu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6728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43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tap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g terminarza szkolnego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łanie protokołu do PCEiK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0.01.2025 r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01.2025 r.</w:t>
            </w:r>
          </w:p>
        </w:tc>
      </w:tr>
    </w:tbl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a do konkursu i procedura kwalifikacji do etapu powiatow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W konkursie może wziąć udział każdy uczeń klas I – IV publicznej i niepublicznej szkoły ponadpodstawowej powiatu bolesławieckiego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Szkolna Komisja Konkursowa powołana przez Dyrektora szkoły przeprowadza etap szkolny według własnego sposobu realizacji eliminacji, kwalifikując do etapu powiatowego maksymalnie 5 uczniów ze szkoł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 xml:space="preserve">Dyrektor szkoły odpowiada za uzyskanie zgody rodziców uczniów biorących udział </w:t>
        <w:br/>
        <w:t>w konkursie na przetwarzanie danych osobowych do celów konkursu i zobowiązany jest do  przechowywania oświadczeń rodziców o treści zawartej w załączniku do niniejszego</w:t>
        <w:br/>
        <w:t>regulaminu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Kwalifikacji do etapu powiatowego dokonuje Powiatowa Komisja Konkursowa powołana przez dyrektora PCEiKK w Bolesławcu na podstawie przesłanych przez szkoły informacj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Informację z wynikami eliminacji szkolnych konkursu zawierające imię i nazwisko uczestnika, klasę, imię i nazwisko nauczyciela  prowadzącego ucznia (wzór w załączeniu)  szkoła przekazuje do PCEiKK w Bolesławcu najpóźniej do 10 stycznia 2025 r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/>
          <w:lang w:eastAsia="pl-PL"/>
        </w:rPr>
        <w:t xml:space="preserve">Szkolna Komisja Konkursowa przesyła do PCEiKK w Bolesławcu (adres </w:t>
      </w:r>
      <w:r>
        <w:rPr>
          <w:rFonts w:eastAsia="Times New Roman" w:cs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sekretariat@boleslawiec.pceikk.pl</w:t>
        </w:r>
      </w:hyperlink>
      <w:r>
        <w:rPr>
          <w:rFonts w:cs="Times New Roman"/>
          <w:lang w:eastAsia="pl-PL"/>
        </w:rPr>
        <w:t>) protokół etapu szkolnego.</w:t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POWIATOWY</w:t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etap powiatowy konkursu </w:t>
      </w:r>
      <w:r>
        <w:rPr>
          <w:rFonts w:eastAsia="Times New Roman" w:cs="Times New Roman"/>
          <w:lang w:val="pl-PL" w:eastAsia="pl-PL"/>
        </w:rPr>
        <w:t>polegający na napisaniu dyktanda ortograficzno-interpunkcyjnego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Konkurs na etapie powiatowym odbywa się</w:t>
      </w:r>
      <w:r>
        <w:rPr>
          <w:rFonts w:eastAsia="Times New Roman" w:cs="Times New Roman"/>
          <w:color w:val="00000A"/>
          <w:lang w:val="pl-PL" w:eastAsia="pl-PL"/>
        </w:rPr>
        <w:t xml:space="preserve"> w I Liceum Ogólnokształcącym przy ul. H. i W. Tyrankiewiczów 11 w Bolesławcu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KK sprawdza  i ocenia prace zgodnie z kryteriami i wyłania zwycięzców konkursu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KK tworzą nauczyciele ze szkół, z których zostali wyłonieni uczestnicy etapu</w:t>
        <w:br/>
        <w:t xml:space="preserve"> powiatowego (przynajmniej jeden nauczyciel ze szkoły)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o wynikach konkursu zostanie przekazana do szkół w formie elektronicznej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eastAsia="Times New Roman" w:cs="Times New Roman"/>
          <w:lang w:val="pl-PL" w:eastAsia="pl-PL"/>
        </w:rPr>
        <w:t>Dyrektor PCEiKK w Bolesławcu ostatecznie zatwierdza wyniki prac Powiatowej Komisji Konkursowej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  <w:t>§ 5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/>
      </w:pPr>
      <w:r>
        <w:rPr>
          <w:rFonts w:eastAsia="Times New Roman" w:cs="Times New Roman"/>
          <w:b/>
          <w:bCs/>
          <w:color w:val="00000A"/>
          <w:lang w:val="pl-PL" w:eastAsia="pl-PL"/>
        </w:rPr>
        <w:t>Nagrody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etapie powiatowym uczniowie otrzymują zaświadczenia o tym, iż są uczestnikami danego etapu konkursu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bookmarkStart w:id="2" w:name="_Hlk144106006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aureaci etapu powiatowego otrzymują dyplomy oraz nagrody zakupione przez szkoł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3" w:name="_Hlk144106006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wszystkich etapach dopuszczalne są nagrody ufundowane przez sponsorów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akres merytorycznych treści i umiejętnośc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o etapu</w:t>
      </w:r>
      <w:r>
        <w:rPr>
          <w:rFonts w:cs="Times New Roman" w:ascii="Times New Roman" w:hAnsi="Times New Roman"/>
          <w:b/>
          <w:sz w:val="24"/>
          <w:szCs w:val="24"/>
        </w:rPr>
        <w:t xml:space="preserve"> powiatow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konuje ćwiczenia utrwalające i doskonalące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 znajomość wszystkich zasad ortograficznych, a szczególnie pisowni wielką </w:t>
        <w:br/>
        <w:t>i małą literą, pisownię złożeń, zrostów i zestawień, a także zasad interpunkcyjnych oraz umiejętność stosowania ich w praktyce, między innymi kropki, przecinka, znaku zapytania, wykrzyknika, cudzysłowu czy dwukropka w różnych sytuacjach językow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 umiejętność prawidłowego używania między innymi nazw miejscowych i nazw geograficznych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nauczyciela – prosim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ić i przekonać uczniów do udziału w konkursie, zainteresować jego tematyką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ócić uwagę na zadania proponowane w konkurs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ć uczniów w przygotowaniu do konkursu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óc w przygotowaniach w szkole i w domu, zaproponować odpowiednie ćwiczenia ortograficzno - interpunkcyjne oraz językowe, dokonać ich korek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pl-PL" w:eastAsia="pl-PL"/>
        </w:rPr>
        <w:tab/>
      </w:r>
      <w:r>
        <w:rPr>
          <w:sz w:val="22"/>
          <w:szCs w:val="22"/>
        </w:rPr>
        <w:t>Nauczyciel metodyk języka polskiego                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Ewa Ołenicz-Bernacka</w:t>
        <w:tab/>
        <w:tab/>
        <w:tab/>
        <w:tab/>
        <w:tab/>
        <w:tab/>
        <w:t xml:space="preserve">      Katarzyna Reguła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biegu etapu szkoln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Powiatowego Dyktanda Ortograficzno-Interpunkcyjnego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Wrocław – miasto kultury i sztuki, centrum Dolnego Śląsk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la uczniów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bookmarkStart w:id="4" w:name="_Hlk118282233"/>
      <w:r>
        <w:rPr/>
        <w:t>W etapie szkolnym konkursu wzięło udział ............................... uczniów</w:t>
      </w:r>
      <w:bookmarkEnd w:id="4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5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5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ndale Sans UI;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winxp</dc:creator>
  <dc:description/>
  <cp:keywords/>
  <dc:language>en-US</dc:language>
  <cp:lastModifiedBy>Ewa O�enicz-Bernacka</cp:lastModifiedBy>
  <cp:lastPrinted>2023-08-28T09:52:00Z</cp:lastPrinted>
  <dcterms:modified xsi:type="dcterms:W3CDTF">2024-10-21T10:20:00Z</dcterms:modified>
  <cp:revision>8</cp:revision>
  <dc:subject/>
  <dc:title> </dc:title>
</cp:coreProperties>
</file>